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 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1/06/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4°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me Persill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esseurs présents : Mme Renaux, Mme Ayme, Mme Renane, Mme Lubin, Mr Fischbach, Mme Germani, Mme Goin, Mme Marin, Mme Hernandez, Mme Le Coq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.06 </w:t>
      </w:r>
      <w:r>
        <w:rPr>
          <w:rFonts w:cs="Calibri" w:ascii="Calibri" w:hAnsi="Calibri"/>
          <w:sz w:val="28"/>
          <w:szCs w:val="28"/>
        </w:rPr>
        <w:t xml:space="preserve"> (min. : 7.06  – max. :  17.98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7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 12   Tableau d’honneur :    2, Encouragements :     2, MGT :     1, MGTC :  1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résultats sont très hétérogènes. Les élèves en difficulté le restent. Il est noté un relâchement général dans le comportement. La classe a du mal à se mettre rapidement au travail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onne ambiance de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9:00Z</dcterms:created>
  <dc:creator>AngeliqueSylvain paquet</dc:creator>
  <dc:description/>
  <cp:keywords/>
  <dc:language>en-US</dc:language>
  <cp:lastModifiedBy>Sonia KUPCZAK</cp:lastModifiedBy>
  <dcterms:modified xsi:type="dcterms:W3CDTF">2018-06-27T13:19:00Z</dcterms:modified>
  <cp:revision>2</cp:revision>
  <dc:subject/>
  <dc:title/>
</cp:coreProperties>
</file>